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-T  (Student's T-test, 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:  This is the standard T-test, used to compare sample mean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with any number in each group.  This is a highly useful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unique in that two different tests are applied.  That  is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s  of  the  two  groups are equal (as tested  by  the  F-ratio)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T-test  formula  is applied.  If the  variances  are  unequal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ormula for the T-test is a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f data can be from the keyboard, or from a data file creat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OCUMENT mode of WordStar, as shown below.  Input from the keyboa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described below.  For either keyboard or datafile input, the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asked if the results are to be sent to the screen only, or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rinter.  If printer output is selected, the user has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ving just the results, or both the results AND the raw data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a  title for your run is input (date,  animal  identification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  Following this, the user is asked for the N in group 1.  Data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 1 is then entered.  When the last item in group 1 is entered,  an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oup 2 is asked for, followed by the input of group 2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Two  groups  of  embryos were  measured  for  crown-rump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llimeters).   One  group  had been given a teratogen;  the  other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controls.   The sample output on the back of this sheet  sh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umbers for the two groups (ten embryos in each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program gives a calculated T-value, an exact  P-valu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 concerning significance (or lack of it) at both the 95 and  99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MAT FOR DATA FILE    &lt;== Title, up to 65 character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&lt;==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2                          &lt;== X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               &lt;== X val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                    &lt;=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                           &lt;=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9                           &lt;== X value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&lt;==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4                          &lt;== Y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7                          &lt;== Y val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4                          &lt;=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               &lt;=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                   &lt;== Y value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  Mather,  K.  1951  Statistical Analysis in  Biology.   Meth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mpany, Ltd., London.  Page 56-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VERSION: Dr. Stanley Kaplan  May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:   Dr. Stanley Kaplan  Jul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:  Dr. Stanley Kaplan  Sep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:                             Oct 86 (Version 2.00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eb 87 (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eb 88 (MS-DOS, Version 2.2)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